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0-2013 QUE CONTIENE LAS BASES PARA LA ADJUDICACIÓN DEL CONTRATO DE OBRA PÚBLICA A PRECIOS UNITARIOS Y TIEMPO DETERMINADO DE LOS TRABAJOS DE "MANTENIMIENTO Y CONSERVACIÓN DEL CENTRO ACUÍCOLA PUCUATO, MICHOACÁN, UBICADO EN: CAMINO A LA VENTA S/N PUCUATO, MUNICIPIO DE HIDALGO, MICHOACÁN"</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L CENTRO ACUÍCOLA PUCUATO, MICHOACÁN, </w:t>
      </w:r>
      <w:r>
        <w:rPr>
          <w:rFonts w:cs="Arial" w:ascii="Arial" w:hAnsi="Arial"/>
        </w:rPr>
        <w:t>UBICADO EN:</w:t>
      </w:r>
      <w:r>
        <w:rPr>
          <w:rFonts w:cs="Arial" w:ascii="Arial" w:hAnsi="Arial"/>
          <w:b/>
        </w:rPr>
        <w:t xml:space="preserve"> CAMINO A LA VENTA S/N PUCUATO, MUNICIPIO DE HIDALGO, MICHOACÁN,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ACUÍCOLA PUCUATO, MICHOACÁN, </w:t>
      </w:r>
      <w:r>
        <w:rPr>
          <w:rFonts w:cs="Arial" w:ascii="Arial" w:hAnsi="Arial"/>
        </w:rPr>
        <w:t>UBICADO EN:</w:t>
      </w:r>
      <w:r>
        <w:rPr>
          <w:rFonts w:cs="Arial" w:ascii="Arial" w:hAnsi="Arial"/>
          <w:b/>
        </w:rPr>
        <w:t xml:space="preserve"> CAMINO A LA VENTA S/N PUCUATO, MUNICIPIO DE HIDALGO, MICHOACÁN</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30 DE JULIO DE 2013, A LAS 11:00 HORAS, </w:t>
      </w:r>
      <w:r>
        <w:rPr>
          <w:rFonts w:cs="Arial" w:ascii="Arial" w:hAnsi="Arial"/>
          <w:bCs/>
        </w:rPr>
        <w:t xml:space="preserve">EN </w:t>
      </w:r>
      <w:r>
        <w:rPr>
          <w:rFonts w:cs="Arial" w:ascii="Arial" w:hAnsi="Arial"/>
        </w:rPr>
        <w:t>EL</w:t>
      </w:r>
      <w:r>
        <w:rPr>
          <w:rFonts w:cs="Arial" w:ascii="Arial" w:hAnsi="Arial"/>
          <w:b/>
        </w:rPr>
        <w:t xml:space="preserve"> CENTRO ACUÍCOLA PUCUATO, MICHOACÁN, </w:t>
      </w:r>
      <w:r>
        <w:rPr>
          <w:rFonts w:cs="Arial" w:ascii="Arial" w:hAnsi="Arial"/>
        </w:rPr>
        <w:t>UBICADO EN:</w:t>
      </w:r>
      <w:r>
        <w:rPr>
          <w:rFonts w:cs="Arial" w:ascii="Arial" w:hAnsi="Arial"/>
          <w:b/>
        </w:rPr>
        <w:t xml:space="preserve"> CAMINO A LA VENTA S/N PUCUATO, MUNICIPIO DE HIDALGO, MICHOACÁN,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5 DE AGOSTO DE 2013, A LAS 16: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2 DE AGOSTO DE 2013, </w:t>
      </w:r>
      <w:r>
        <w:rPr>
          <w:rFonts w:cs="Arial" w:ascii="Arial" w:hAnsi="Arial"/>
          <w:bCs/>
          <w:lang w:val="es-ES_tradnl"/>
        </w:rPr>
        <w:t xml:space="preserve">A LAS </w:t>
      </w:r>
      <w:r>
        <w:rPr>
          <w:rFonts w:cs="Arial" w:ascii="Arial" w:hAnsi="Arial"/>
          <w:b/>
          <w:bCs/>
          <w:lang w:val="es-ES_tradnl"/>
        </w:rPr>
        <w:t xml:space="preserve">16: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926658330"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1">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0-2013 PARA LA CONTRATACIÓN DE LOS TRABAJOS DE MANTENIMIENTO Y CONSERVACIÓN DEL CENTRO ACUÍCOLA PUCUATO, MICHOACÁN, UBICADO EN: CAMINO A LA VENTA S/N PUCUATO, MUNICIPIO DE HIDALGO, MICHOACÁ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0-2013 PARA LA CONTRATACIÓN DE LOS TRABAJOS DE MANTENIMIENTO Y CONSERVACIÓN DEL CENTRO ACUÍCOLA PUCUATO, MICHOACÁN, UBICADO EN: CAMINO A LA VENTA S/N PUCUATO, MUNICIPIO DE HIDALGO, MICHOACÁ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0-2013 PARA LA CONTRATACIÓN DE LOS TRABAJOS DE MANTENIMIENTO Y CONSERVACIÓN DEL CENTRO ACUÍCOLA PUCUATO, MICHOACÁN, UBICADO EN: CAMINO A LA VENTA S/N PUCUATO, MUNICIPIO DE HIDALGO, MICHOACÁ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0-2013 PARA LA CONTRATACIÓN DE LOS TRABAJOS DE MANTENIMIENTO Y CONSERVACIÓN DEL CENTRO ACUÍCOLA PUCUATO, MICHOACÁN, UBICADO EN: CAMINO A LA VENTA S/N PUCUATO, MUNICIPIO DE HIDALGO, MICHOACÁ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0-2013 PARA LA CONTRATACIÓN DE LOS TRABAJOS DE MANTENIMIENTO Y CONSERVACIÓN DEL CENTRO ACUÍCOLA PUCUATO, MICHOACÁN, UBICADO EN: CAMINO A LA VENTA S/N PUCUATO, MUNICIPIO DE HIDALGO, MICHOACÁ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0-2013 PARA LA CONTRATACIÓN DE LOS TRABAJOS DE MANTENIMIENTO Y CONSERVACIÓN DEL CENTRO ACUÍCOLA PUCUATO, MICHOACÁN, UBICADO EN: CAMINO A LA VENTA S/N PUCUATO, MUNICIPIO DE HIDALGO, MICHOAC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6:00Z</dcterms:created>
  <dc:creator>JAIME OSORIO OGARRIO</dc:creator>
  <dc:description/>
  <dc:language>en-US</dc:language>
  <cp:lastModifiedBy>PERSONAL</cp:lastModifiedBy>
  <cp:lastPrinted>2013-07-18T10:34:00Z</cp:lastPrinted>
  <dcterms:modified xsi:type="dcterms:W3CDTF">2013-07-31T13:56:00Z</dcterms:modified>
  <cp:revision>2</cp:revision>
  <dc:subject/>
  <dc:title>SECRETARÍA DE EDUCACIÓN PÚBLICA</dc:title>
</cp:coreProperties>
</file>